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QUICK INSTRUCTIONS: BIBLE MAPS I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: �BIBLE MAPS II requires an IBM PC or compatible computer �with �512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, �and a Hercules or CGA/EGA/VGA monitor, or colour emulation. �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�the �Print facility, �you will need to be using a CGA monitor �or �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ion, ��and �will need to run the DOS file GRAPHICS.COM �or �GRAPHICS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run BIBLE MAPS I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�HARD DISK: �1) �Place your new disk in drive A: �2) �Log on to your �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�eg. C: &lt;Enter&gt; 3) Create a new subdirectory on your hard drive, eg. M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PS &lt;Enter&gt;. �4) �Enter the new subdirectory, eg. CD \MAPS &lt;Enter&gt;. 5) �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 from drive A: �by typing COPY A:*.* &lt;Enter&gt;. 3) Type MAPS &lt;Enter&gt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LOPPY DISK: �1) It is recommended that you back up your disk befo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�2) �Log on to your A: drive by typing A: &lt;Enter&gt; 3) Type MAPS &lt;Enter&gt; �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�print �out a registration form, �type REGISTER &lt;Enter&gt; �at the DOS �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If you have a VGA monitor, type AUTHOR &lt;Enter&gt; �at the DOS prompt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icture of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